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6"/>
        <w:gridCol w:w="4482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Style w:val="StrongEmphasis"/>
              </w:rPr>
              <w:t>Бумажные тарелки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tbl>
            <w:tblPr>
              <w:tblW w:w="436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24"/>
              <w:gridCol w:w="1366"/>
              <w:gridCol w:w="676"/>
            </w:tblGrid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РАЗМЕРЫ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87*137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1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75*12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v2-1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75*12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v1-1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75*12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v3-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87*137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v4-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87*137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14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95*130*2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1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33*180*2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2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60*230*3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1-v1-1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33*180*2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2-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87*137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2-v1-1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75*12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2-v2-1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75*12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p-10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100*1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p15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150*1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P-18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180*1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P-23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230*1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4-30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300*23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4-33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330*25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W04-380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380*28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T-1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50*125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T-2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80*125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T-3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90*130*2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T-4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10*140*20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R-7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180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R-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D200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KY-16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195*175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KY-1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05*175*2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KY-26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35*170*3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PKY-88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/>
                    <w:t>260*195*3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Style w:val="StrongEmphasis"/>
              </w:rPr>
              <w:t>Бумажные лотки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Style w:val="StrongEmphasis"/>
              </w:rPr>
              <w:t>Бумажные тарелки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Style w:val="StrongEmphasis"/>
              </w:rPr>
              <w:t>Бумажные лотки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3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rtlend-cup.ru/stak/lotok01.png" TargetMode="External"/><Relationship Id="rId3" Type="http://schemas.openxmlformats.org/officeDocument/2006/relationships/image" Target="http://artlend-cup.ru/stak/lotok02.png" TargetMode="External"/><Relationship Id="rId4" Type="http://schemas.openxmlformats.org/officeDocument/2006/relationships/image" Target="http://artlend-cup.ru/stak/lotok03.png" TargetMode="External"/><Relationship Id="rId5" Type="http://schemas.openxmlformats.org/officeDocument/2006/relationships/image" Target="http://artlend-cup.ru/stak/lotok04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9:38Z</dcterms:created>
  <dc:creator>anna </dc:creator>
  <dc:description/>
  <dc:language>en-US</dc:language>
  <cp:lastModifiedBy/>
  <cp:revision>0</cp:revision>
  <dc:subject/>
  <dc:title/>
</cp:coreProperties>
</file>